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Дорожная_карта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Дорожная карта</w:t>
      </w:r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: Введение ФГОС дошкольного образования, разработка предложений для органов  исполнительной власти по нормативно – правовому обеспечению ФГОС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 информационного сопровождения реализации ФГОС ДО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организационно - управленческих решений, регулирующих реализацию ФГОС ДО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bCs/>
          <w:sz w:val="20"/>
          <w:szCs w:val="20"/>
        </w:rPr>
        <w:t>регулирующими реализацию ФГОС ДО</w:t>
      </w:r>
      <w:r>
        <w:rPr/>
        <w:t>;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410"/>
        <w:gridCol w:w="1281"/>
        <w:gridCol w:w="2829"/>
        <w:gridCol w:w="1701"/>
      </w:tblGrid>
      <w:tr>
        <w:trPr>
          <w:tblHeader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– правовое  и организационное  обеспечение реализации ФГОС дошкольного образования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ета, обеспечивающего координацию действий органов управления образованием субъектов РФ, отвечающего за информационное, научно-методическое, экспертное сопровождение процес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ведения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онный Совет по дошкольному образованию при Минобрнауки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региональных рабочих групп по внедрению ФГОС дошкольного образования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–окт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кома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илотных площадок в субъектах Российской Федерации для введения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2013 г. 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тные площадки для  введения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исследования на предме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ртовых условий реализации ФГОС ДО: предметно-пространственная среда в дошкольных образовательных организац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артовых условий реализации ФГОС ДО: психолого-педагогические условия в дошкольных образовательных организациях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– но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доклад о результатах проведен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 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й доклад о создании условий реализации ФГОС ДО в субъектах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я к перечню необходимого оборудования  для организации  предметно-пространственной среды в соответствии с требованиями ФГОС для реализации ФГОС дошкольного образования в субъектах РФ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,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– правовой акт утверждающий  требования к перечню  необходимого оборудования  для реализации ФГОС ДО в субъектах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нормативно-правовых документов федерального уровня, регламентирующих введение и реализацию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декабрь 201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-правовые документы федерального уровня,регламентирующие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ведени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нения  нормативных документов федерального, регионального, муниципального уровней по введению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, декабрь,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й докла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дание приказа «О создании организационно-управленческих условий внедрения ФГОС ДО в 2014 году» 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3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«Плана мероприятий по введению и реализации ФГОС ДО в 2014 году»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истемы контроля и мониторинга 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еханизмов контроля образовательного процесса и оценки его результатов в соответствии с ФГОС ДО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необходимого ресурсного обеспечения в соответствии с требованиями  к условиям реализации ООП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необходимого ресурсного обеспечения в соответствии с требованиями  к условиям реализации О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Методических рекомендаций по разработке на основе ФГОС ДО Основной образовательной программы дошкольного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-декабрь 201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внесению изменений и дополнений в нормативно – правовые акты, регламентирующие деятельность дошкольных организаций в соответствии с ФГОС дошкольного образова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-декабрь 201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внесению изменений и дополнений в нормативно – правовые акты, регламентирующие деятельность дошкольных организаций 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реестра 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-декабрь 2013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х образовательных 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 в образовательном процессе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развитию государственно – общественного управления  в дошкольных образовательных организация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– ноябрь 2014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развитию органов государственно – общественного управления 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ров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 повышения квалификации  для руководящих и педагогических работников дошкольного образования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, но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 повышения квалификации  для руководящих и педагогических работников дошкольного образова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ерсонифицированной модели  повышения квалификации для  педагогов и руководящих работников  дошкольного образования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, но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ифицированная модель  повышения квалификации для  педагогов и руководящих работников  дошкольного образов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этапного повышения квалификации всех  руководителей и педагогов  ДОО по вопросам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педагогических и управленческих кадров к введению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тодических рекомендаций по внесению изменений и дополнений  в порядок аттестации педагогических работников дошкольных организаций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внесению изменений и дополнений  в порядок аттестации педагогических работников дошкольных организац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  предложений по внесению изменений в ЕКС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-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и дополнения  в ЕК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гламента деятельности стажировочных площадок  для подготовки тьюторов по сопровождению  реализации ФГОС ДО в субъектах Российской Федерации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тажировочных площадок для подготовки тью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научно-практических конференций, педагогических чтений, семинаров по проблем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вопросов, возникающих в ходе введения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ресурсных центров и стажировочных площадок по введению ФГОС Д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 литературы и интернет –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я финансово - экономических механизмов 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методических рекомендаций по формированию методики расчета норматива на реализацию программ дошкольного образования и учебные расходы в соответствии с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й по формированию методики расчета норматива на реализацию программ дошкольного образования и учебных расходов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етодических рекомендаций по введению новой системы оплаты труда  в дошкольные образовательные организации, проектов положений  о системе оплаты труда в организации, отражающей результаты деятельности педагога в соответствии с ФГОС ДО.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3 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введению новой системы оплаты труда  в дошкольные образовательные организации, проектов положений  о системе оплаты труда в организации, отражающей результаты деятельности педагога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формированию государственного (муниципального ) задания дошкольным образовательным организациям на реализацию образовательных программ в соответствии с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дека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формированию государственного (муниципального ) задания дошкольным образовательным организациям на реализацию образовательных программ в соответствии с ФГОС Д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распорядительных документ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- декабрь 2013 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-информационн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имерного положения о публичном докладе дошкольной образовательной организации. Разработка регламента  размещения публичных докладов в открытом информационном пространстве (сайты образовательных организаций, сайты органов исполнительной вл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, декабрь 2014 г.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 публичном докладе  дошкольной организации, с включением в структуру доклада раздела по реализации ФГОС ДО. Регламент  размещения  публичных докладов в открытом  информационном пространстве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обсуждений по реализации ФГОС ДО в субъектах Российской Федерации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- 2014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проведении общественных обсуждений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СМИ о ходе реализации ФГОС дошко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, декабрь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С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1. Мониторинг готовности образовательной среды ДОО к работе в новы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мониторин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ая пробле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о-правов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разовательного процесс в соответствии со следующими документ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ом РФ от 29.12.2012  № 273 «Об образовании в РФ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ом Минобрнауки РФ от _______№ _____ </w:t>
              <w:br/>
              <w:t>"Об утверждении и введении в действие федерального государственного образовательного стандарта дошкольного образования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й формой договора о предоставлении образовательной усл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ой дошкольного образования  (разрабатывается организацией с учетом Примерных ООП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ва ДО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а дн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ных инструкций, составленных в соответствии с новыми тарифно-квалификационными характеристик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кальных актов, регламентирующих установление заработной платы работникам школы, в т. ч. стимулирующих надбавок и доплат, порядка и размеров премир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х соглашений к трудовому договору с педагогическими работник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а методической работы, обеспечивающего сопровождение перехода на новый образовательный стандар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ов о взаимодействии ДОО с учреждениями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о-гигиенических требований к условиям реализации основных образовательных программ дошкольного образ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-экономическ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ДОО систе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ивации и стимулирования труда педагогических работни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латы труда  воспитателей в соответствии с требованиями нового образовательного стандар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 права выбора педагогическими работниками:</w:t>
              <w:br/>
              <w:t>– методик обучения и воспита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х форм образовате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альной оценк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педагогических работников ДО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ровое обеспе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комплектованность ДОО педагогическими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ровень квалификации педагогических и ины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Диссеминация (распространение) педагогическ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еспечение непрерывности профессионального развития педагог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style4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2:00Z</dcterms:created>
  <dc:creator>dir</dc:creator>
  <dc:description/>
  <dc:language>en-US</dc:language>
  <cp:lastModifiedBy>Асрок</cp:lastModifiedBy>
  <cp:lastPrinted>2013-10-04T13:12:00Z</cp:lastPrinted>
  <dcterms:modified xsi:type="dcterms:W3CDTF">2016-02-14T06:52:00Z</dcterms:modified>
  <cp:revision>2</cp:revision>
  <dc:subject/>
  <dc:title/>
</cp:coreProperties>
</file>